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269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658745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714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647315" cy="187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2695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2639695" cy="175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drawing>
          <wp:inline distT="0" distB="0" distL="0" distR="0">
            <wp:extent cx="402717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jdens een concours zijn de afstanden altijd groter dan tijdens de tr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 zijn soms omstandigheden in een parcours tijdens een concours waardoor een afstand verkleind of vergroot moet word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t>Houd rekening met de verschillende bepalende factoren:</w:t>
      </w:r>
      <w:r>
        <w:rPr>
          <w:rFonts w:cs="Verdana" w:ascii="Verdana" w:hAnsi="Verdana"/>
          <w:sz w:val="22"/>
          <w:szCs w:val="22"/>
        </w:rPr>
        <w:br/>
        <w:br/>
        <w:t xml:space="preserve">• het parcours binnen of buit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en wending voor de sprong</w:t>
        <w:br/>
        <w:t>• plaats van de hindernis (b.v. van of naar ingang)</w:t>
        <w:br/>
        <w:t>• vormen en kleuren van hindernissen</w:t>
        <w:br/>
        <w:t>• de bodem (hard, los of glad enz.)</w:t>
        <w:br/>
        <w:t>• weersomstandigheden</w:t>
        <w:br/>
        <w:t>• glooiend terrein</w:t>
        <w:br/>
        <w:t>• omgev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59:00Z</dcterms:created>
  <dc:creator>Henny van der  Giessen</dc:creator>
  <dc:description/>
  <cp:keywords/>
  <dc:language>en-US</dc:language>
  <cp:lastModifiedBy>Herrewijnen</cp:lastModifiedBy>
  <dcterms:modified xsi:type="dcterms:W3CDTF">2012-09-26T13:05:00Z</dcterms:modified>
  <cp:revision>6</cp:revision>
  <dc:subject/>
  <dc:title>             </dc:title>
</cp:coreProperties>
</file>