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5475" cy="493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5475" cy="493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Kleinste afstand:  D/E pony’s</w:t>
      </w:r>
    </w:p>
    <w:p>
      <w:pPr>
        <w:pStyle w:val="Normal"/>
        <w:rPr/>
      </w:pPr>
      <w:r>
        <w:rPr/>
        <w:t>Grootste afstand: paarden met galopsprong van 3.50</w:t>
      </w:r>
    </w:p>
    <w:p>
      <w:pPr>
        <w:pStyle w:val="Normal"/>
        <w:rPr/>
      </w:pPr>
      <w:r>
        <w:rPr/>
        <w:t>Houd rekening met de verschillende bepalende factoren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 grote van het paard</w:t>
        <w:br/>
        <w:t>• de natuurlijke galoplengte van het paard</w:t>
        <w:br/>
        <w:t>• de snelheid van het paard</w:t>
        <w:br/>
        <w:t>• de aard en combinatie van de hindernissen: Triple, oxer of steil.</w:t>
        <w:br/>
        <w:t>• de aard van de voorafgaande sprong in een gymnastieklijntje</w:t>
        <w:br/>
        <w:t>• de hoogte van de hindernissen</w:t>
        <w:br/>
        <w:t>• graad van africhting, ervaring en zelfvertrouwen van je paard</w:t>
        <w:br/>
        <w:t>• wat voor een doel je hebt met de training</w:t>
        <w:br/>
        <w:br/>
        <w:t>• een wending voor de sprong</w:t>
        <w:br/>
        <w:t>• plaats van de hindernis (b.v. van of naar ingang)</w:t>
        <w:br/>
        <w:t>• vormen en kleuren van hindernissen</w:t>
        <w:br/>
        <w:t>• de bodem (hard, los of glad enz.)</w:t>
        <w:br/>
        <w:t>• weersomstandigheden</w:t>
        <w:br/>
        <w:t>• glooiend terrein</w:t>
        <w:br/>
        <w:t>• omgeving</w:t>
      </w:r>
    </w:p>
    <w:sectPr>
      <w:type w:val="nextPage"/>
      <w:pgSz w:w="11906" w:h="16838"/>
      <w:pgMar w:left="284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2:53:00Z</dcterms:created>
  <dc:creator>Henny van der  Giessen</dc:creator>
  <dc:description/>
  <cp:keywords/>
  <dc:language>en-US</dc:language>
  <cp:lastModifiedBy>Henny van der  Giessen</cp:lastModifiedBy>
  <dcterms:modified xsi:type="dcterms:W3CDTF">2012-06-04T10:19:00Z</dcterms:modified>
  <cp:revision>12</cp:revision>
  <dc:subject/>
  <dc:title>Afstandstabel </dc:title>
</cp:coreProperties>
</file>