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379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hoogtes voor ponydeelnemers voor de desbetreffende categorie en klasse.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3140" cy="175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hoogtes voor paardendeelnemers voor de desbetreffende klas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4:00Z</dcterms:created>
  <dc:creator>Henny van der  Giessen</dc:creator>
  <dc:description/>
  <cp:keywords/>
  <dc:language>en-US</dc:language>
  <cp:lastModifiedBy>Herrewijnen</cp:lastModifiedBy>
  <dcterms:modified xsi:type="dcterms:W3CDTF">2016-04-06T11:15:00Z</dcterms:modified>
  <cp:revision>3</cp:revision>
  <dc:subject/>
  <dc:title> </dc:title>
</cp:coreProperties>
</file>